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ЧЕТ ПО НАУЧНО-МЕТОДИЧЕСКОЙ РАБОТЕ (заполняется строго по форме, менять название граф нельз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5-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-методической кафедры РУССКОГО ЯЗЫКА И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/>
        <w:t>Открытые уроки/внеклассные занятия</w:t>
      </w:r>
    </w:p>
    <w:tbl>
      <w:tblPr>
        <w:tblW w:w="15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28"/>
        <w:gridCol w:w="1585"/>
        <w:gridCol w:w="2157"/>
        <w:gridCol w:w="4382"/>
        <w:gridCol w:w="429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преподав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урока/занят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емые образовательные технологии (элементы технологий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дко Т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енова Е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неклассное мероприятие «А знаете ли вы?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стно-ориентированное, коммуникативное обуч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дко Т.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урок-обобщение по теме  «Причастие от А до Я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о-ориентированное, проблемное обучение, технология интегрированного обучения, информационно-коммуникационные и здоровьесберегающие технолог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юхина Е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0.10.2015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ередование гласных О-А в корнях -ГАР- и -ГОР-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хнология проблемного обучения, объяснительно-иллюстративная, игровая технология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бко Н.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а, б клас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встреча с к.ф.н., доцентом кафедры литературы ОГПУ Савельзоном И.В., посвященная 135- летию со дня рождения А.Блок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стно-ориентированное обучение, проблемное обучение, развитие критического мышления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.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а, б клас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курс чтецов стихов С. Есенина, посвященный 110- летию со дня рождения поэта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стно-ориентированное обучение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ковская Л.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12.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г, 10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ая встреча, посвященная 135-летию со дня рождения А. Блока ( с участием к.ф.н., доцента кафедры литературы ОГПУ Савельзона И.В.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стно-ориентированное обучение, проблемное обучение, развитие критического мышлен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ькова Н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0.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Дипломатического клуб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ером и шпагой. Цивилизованные воины Царскосельского Лице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узыкально-сценическая постановка, посвященная Дню Лице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Элементы личностно-ориентированной и информационной технолог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анькова Н.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Чеховская Н.С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11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1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1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1.15 01.12.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класс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открытых курсовых собраний по общему анализу  написанных работ  в системе подготовки к итоговому сочинению(допуск к ЕГЭ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ы личностно-ориентированной и информационной технологий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сенова Е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неклассное мероприятие «А знаете ли вы?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стно-ориентированное, проблемное обучение, технология интегрированного обучения,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2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грированное внеклассное мероприятие совместно с классным руководителем «Роскошь человеческого общения или Речевой этикет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блемного обучения и элементы интегрированного обучен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ширина С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проведение училищного конкурса чтецов, посвященного юбилею С.А.Есени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остно-ориентированное обучение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емеева Л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научно-практических конференциях, форумах, вебинарах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4"/>
        <w:gridCol w:w="1276"/>
        <w:gridCol w:w="2976"/>
        <w:gridCol w:w="3261"/>
        <w:gridCol w:w="2398"/>
        <w:gridCol w:w="227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 (международный, всероссийский, региональный, училищ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тема мероприятия (например, педагогический форум «Образовательные технологии»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ое, заочное, дистанционное, только присутстви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 (если имеется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о-ориентированный семинар «Психолого-педагогическое сопровождение образовательного процесса в довузовских образовательных организациях Министерства обороны Российской Федерации: управление, содержание, результат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уплени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диалогического мышления кадет в процессе интерпретации художественного текста ( публикация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Филология, социология и культурология. Актуальные научные  проблемы. Рассмотрение, решение, практика», Гдань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ья «Семинарское занятие как форма развития познавательных универсальных действий кадет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ья «Экспрессивная роль ислительных в стихотворениях о Великой Отечественной войне»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ко-ориентированный семинар «Психолого-педагогическое сопровождение образовательного процесса в довузовских образовательных организациях Министерства обороны Российской Федерации: управление, содержание, результат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уплени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 части экспозиции  «Точка опоры»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 Международная научно-практическая конференция «Культура. Духовность. Общество»,г. Новосибир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ья « Пространство как форма бытия в ранней прозе И.А.Бунина: лексический аспект»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Филология, социология и культурология. Актуальные научные  проблемы. Рассмотрение, решение, прак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я « Метафора в лирике М.Ю.Лермонтова» 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ервые итоги введения ФГОС» (лектор Логинова Е.Н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вебинар по вопросам использования ресурсов ФГБУ «Президентская библиотека им. Ельци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ий (региональ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ультурно-просветительский потенциал воспитания детей и молодеж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дко Т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ервые итоги введения ФГОС» (лектор Логинова Е.Н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Личность, семья и общество: вопросы педагогики и психолог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Мультимедиа технологии в преподавании русского языка и литературы»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– 07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ффил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статья «Современные информационные технологии в преподавании русского языка»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Культура. Духовность. Обще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статья «Творчество М.В.Авдеева в курсе литературного краеведения»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хина Е.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5 - 30.06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 практическая конференция «Филология, социология и культурология. Актуальные научные проблемы. Рассмотрение, решение, практика», г. Гданьс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языковой компетентности при обучении русскому язык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5 - 30.06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 практическая конференция «Филология, социология и культурология. Актуальные научные проблемы. Рассмотрение, решение, практика», г. Гданьс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специфике устаревшей лексики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(LIX) Международная научно-практическая конференция по философским, филологическим, юридическим, педагогическим, экономическим, психологическим, социологическим и политическим наукам , г. Кие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 литературного языка в речи учащихс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Достижения и проблемы современной науки», г. Уф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ошибки в текстах наружной реклам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 практическая конференция «Культура. Духовность. Общество», г. Новосибир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оэзии А.А. Ф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53535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ебинар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Сочинение? Легко! Перезагрузка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ждународная научно-практическая конференция «Язык и культура»,г. Новосибир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бликац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ья «Лирический герой «нового фольклор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ае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ктивизация познавательной деятельности обучающихся посредством интегрированного обучения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Технология проблемного обучения в условиях реализации ФГОС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Активные методы обучения как способ повышения эффективности образовательного процесса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офилактика эмоционального и профессионального выгорания педагога через самооценку профессиональной деятельно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а Е.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ервые итоги введения ФГОС» (лектор Логинова Е.Н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Филология, социология, культурология. Актуальные научные проблемы. Рассмотрение, решение, прак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Россия распростертая» в поэтической лирике Ф.И. Тютчева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едагогика. Актуальные научные проблемы. Рассмотрение, решение, прак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Нравственная культура воспитанника как психолого-педагогическая проблема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урс Института развития человека (г.Москва) «Реализация ФГОС: информационные технологии на уроках русского языка и литератур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пецифика работы с теоретическим материалом в контексте требований ФГОС ООО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Педагогика и психология в контексте современных исследований проблем развития лично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Формирование культурной личности школьника, являющейся психолого-педагогической проблемой»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53535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ебинар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Сочинение? Легко! Перезагрузка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униципальны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ОГП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по теме: «Культурно-просветительский потенциал воспитания детей и молодежи»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(статья «Нравственная культура как личностная характеристика воспитанника кадетского училища»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в режиме видеоконференции «Современный урок как средство реализации метапредметных результатов обучения в условиях перехода на ФГОС ООО. Мой лучший урок в контексте требований к современному уроку» (на базе Санкт-Петербургского  СВУ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станцион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ая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-30.06 201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Педагогика. Актуальные научные проблемы. Рассмотрение, решение, практи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докладов «Педагогика. Актуальные научные проблемы. Рассмотрение, решение, практика»: «Развитие интеллектуально-коммуникативной компетенции на уроках русского языка», Гданьск, Часть2,  стр. 65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5353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ебинар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Сочинение? Легко! Перезагрузка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5353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"Интеллект будущего" Всероссийский педагогический форум "Образование: взгляд в будущее": лекция  Пирог Т.Г. «Трансформация образования. Новая роль учител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2693"/>
        <w:gridCol w:w="1276"/>
        <w:gridCol w:w="269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на базе которого организованы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(очная, заочная, очно-заочная, дистанционн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нова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ГП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аучно-методическое обеспечение внедрения ФГОС основного общего образования по русскому языку</w:t>
            </w: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ГП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аучно-методическое обеспечение внедрения ФГОС основного общего образования по русскому языку</w:t>
            </w: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–25.04 2015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ренбургский государственный педагогический универс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базового повышения квалификации в условиях внедрения ФГОС ООО для учителей русского языка и литературы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– 05.10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ренбургский государственный педагогический универс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но-методическое обеспечение внедрения ФГОС основного общего образования по русскому языку»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о Т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ГП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аучно-методическое обеспечение внедрения ФГОС основного общего образования по русскому языку</w:t>
            </w: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Еле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- 05.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ГП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Научно-методическое обеспечение внедрения ФГОС основного общего образования по русскому языку»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ОП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аттестации (подтвер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категории по должности «Преподаватель русского языка и литературы»)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ская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- 05.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ГП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Научно-методическое обеспечение внедрения ФГОС основного общего образования по русскому языку»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а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ренбургский государственный педагогический универс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но-методическое обеспечение внедрения ФГОС основного общего образования по русскому языку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10.15-05.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ГБОУ ВПО ОП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учно-методическое обеспечение внедрения ФГОС основного общего образования по русскому языку»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енова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ГП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аучно-методическое обеспечение внедрения ФГОС основного общего образования по русскому языку</w:t>
            </w:r>
            <w:r>
              <w:rPr>
                <w:rStyle w:val="StrongEmphasis"/>
                <w:rFonts w:cs="inherit;Times New Roman" w:ascii="inherit;Times New Roman" w:hAnsi="inherit;Times New Roman"/>
                <w:b w:val="false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ая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ФГБОУ ВПО «ОГП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73737"/>
                <w:sz w:val="24"/>
                <w:szCs w:val="24"/>
              </w:rPr>
              <w:t>«Научно-методическое обеспечение внедрения ФГОС основного общего образования по русскому языку»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методических разработок/пособий/рекомендац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96"/>
        <w:gridCol w:w="3094"/>
        <w:gridCol w:w="2976"/>
        <w:gridCol w:w="3351"/>
        <w:gridCol w:w="320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тодического продукта (пособие, разработка, рекомендации, информационный буклет, электронное пособ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листов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п.л. = кол-во страниц :16)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электронное издание – разме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кого предназначено, что представлено)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о Т.А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center" w:pos="1380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жличностного диалогического взаимодействия на уроках русского языка и литератур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п.л.=24 ст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едназначена для преподавателей русского языка и литературы, классных руководителей, педагогов дополнительного образования.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center" w:pos="1380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роса на уроках обобщения и систематизации изученног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п.л.=36 ст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едназначена для преподавателей общеобразовательных школ, классных руководителей, педагогов дополнительного образования.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center" w:pos="1380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жличностного диалогического взаимодействия на уроках русского языка и литератур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п.л.=24 ст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едназначена для преподавателей русского языка и литературы, классных руководителей, педагогов дополнительного образования.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center" w:pos="1380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роса на уроках обобщения и систематизации изученног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п.л.=36 ст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едназначена для преподавателей общеобразовательных школ, классных руководителей, педагогов дополнительного образования.</w:t>
            </w:r>
          </w:p>
        </w:tc>
      </w:tr>
      <w:tr>
        <w:trPr>
          <w:trHeight w:val="3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о Н.С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готовки кадет к ЕГЭ по русскому язы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center" w:pos="1380" w:leader="none"/>
              </w:tabs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предназначена для преподавателей русского языка общеобразовательных школ. 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тестовой технологии при подготовке кадет к региональному экзамену по русскому языку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п.л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тодической разработке представлен опыт организации подготовки кадет 7 курса к региональному экзамену по русскому языку, основанный на использовании технологии работы с тестовым материалом. Для организации самостоятельной работы использована система заданий, выполнение которых направлено на формирование заданных свойств универсальных учебных действий. 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овые сказки»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 М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материал позволит преподавателю построить урок по теме " Бытовые сказки" в 5 классе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рока русского языка с использованием проектной технологи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</w:t>
              </w:r>
            </w:hyperlink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торение изученного по теме «Лексика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 М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урок отражает взгляды педагога на использование в практике метода проектов в средней школе.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енова Е.В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способы формирования нравственной культуры учащихся на уроках русского языка и литературы. Стратегия коллаборативного обуч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center" w:pos="1380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.л.=32 ст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едназначена для преподавателей общеобразовательных школ, классных руководителей, педагогов дополнительного образования.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способы формирования нравственной культуры учащихся на уроках русского языка и литературы. Стратегия коллаборативного обуч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center" w:pos="1380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.л.=32 ст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редназначена для преподавателей общеобразовательных школ, классных руководителей, педагогов дополнительного образования.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дополнительного образования, обучение в аспирантуре, соискательств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75"/>
        <w:gridCol w:w="1843"/>
        <w:gridCol w:w="2268"/>
        <w:gridCol w:w="1701"/>
        <w:gridCol w:w="2976"/>
        <w:gridCol w:w="340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бучения (очная, заочная, дистанционная, аспирантура, соиска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год оконч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ый уровень образования (специалист, бакалавр, магистр, ученая степ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ьности/тема диссертационного исслед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ренбургский государственный педагогически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закончила досрочно). Дата защиты: 19.10.2015 г. (г. Моск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кандидата педагогических нау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13.00.02 – теория и методика обучения и воспитания (русский язык), тема диссертационного иссле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сследовательских умений учащихся в процессе работы над эстетической функцией грамматических форм (5 – 7 классы)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государственный педагогический униве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 (за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русского языка «Использование интерактивных технологий в процессе формирования коммуникативной компетентности кадет на уроках русского языка»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инновационных проектах училища (профессиональный конкурс; «От Руси к России»; «Мастерская инновационного урока» (видеозапись уроков); издание журналов, альманахов; подготовка творческих продуктов; организация встреч с учеными, специалистами;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и реализация инновационных программ и т.д.)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536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О..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оект «Парус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к выпуску журнала «Паруса»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, посвященная юбилею С.А.Есен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кейс-проекта, посвященного юбилею С.А.Есени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конкурс творческих проектов среди довузовских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орон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руг, Отчизне посвятим души прекрасные порывы!», посвященном 190-летию восстания декабрис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стихотворение В.Горбачева «Посвящение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Д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«Преподавание русского языка в поликультурной среде» (проект организован главным научно-методическим журналом страны</w:t>
            </w:r>
            <w:r>
              <w:rPr>
                <w:rStyle w:val="Appleconvertedspace"/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73737"/>
                <w:sz w:val="24"/>
                <w:szCs w:val="24"/>
                <w:shd w:fill="FFFFFF" w:val="clear"/>
              </w:rPr>
              <w:t>«Русский язык в школе»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 «Эстетические богатства русской морфологии» в журнале «Русский язык в школе», 2015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оект «Парус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к выпуску журнала «Пару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Елена Вениам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, посвященный 120-летию со дня рождения С.А. Есенин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Д., Карюхин Р. (7в, участие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А. (7в, 3 место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42" w:leader="none"/>
                <w:tab w:val="left" w:pos="114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Н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ормированности читательской компетентности кадет 5 клас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е мероприятия образовательного проекта «Военная риторика и ораторское искусство». Риторические состязания кадет 5-7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в цикле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е мероприятия, посвященные135-летию со дня рождения А.Бл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в цикле мероприят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оект - журнал «Паруса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работы кадет- выпускни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учебно- образовательных материалов «Образование-2015», номинация: «Творческие и методические разработки педагогов», г. Тюм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афедральная творческая лаборатория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читательского клуб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аев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ий проект «Я ритор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6" w:leader="none"/>
                <w:tab w:val="center" w:pos="272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.</w:t>
              <w:tab/>
              <w:t>Создание топ-рейтинга юного ритора среди 5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Парус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416" w:leader="none"/>
                <w:tab w:val="center" w:pos="272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авторского стихотвор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оект «Парус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к выпуску журнала «Пару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ая Н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оект  « Журнал ОПКУ  «Парус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журнала «Паруса»№ 9: Неизвестное об известн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итательский Спор-клуб «Диалог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и содержания читательских конферен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любителей поэзии «На крыльях Пегас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этических встр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едметно-методической кафедры:</w:t>
      </w:r>
    </w:p>
    <w:tbl>
      <w:tblPr>
        <w:tblW w:w="15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93"/>
        <w:gridCol w:w="3839"/>
        <w:gridCol w:w="38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ные  вопросы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ступаю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2015-2016 уч.г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но-методического материала, тем самообразования педагогов. Организация экспериментальной деятель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С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ая Н.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Л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О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аева Н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и стратегии развития чтения. Акмеологическая концепция обучения чтению. Стандарты оценки качества 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ценивания метапредметных результа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ты кафедры с одаренными кадета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филологического образования. Публикации преподавателе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О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Д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Н.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аева Н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Л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ская Л.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и филологического образования»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ки достижений обучающихся в предметной области «Русский язык» и «Литератур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филологических компетенций кадета как научно-методическая проблема.»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О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Д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ва Н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ая Н.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ПМК преподавателей в режиме видеоконференции «Урок, соответствующий требованиям ФГОС. Урок самореализации ученика»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жиме видеоконферен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нтр дистанционного образования «Эйдос»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К преподавателей «ФГОС: декларация целей и реальное состояние филологического образования. Проблемы, решения, перспекти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организация, целесообразная тематика, предполагаемый результат, рефлексия (материалы личного опыта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аева Н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Т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С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а Е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ская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МК преподавателей (внеплановое). «Промежуточная аттестация. Апробация, проблемы оценивания, вопросы качества и объективности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собых случаев, выходящих за рамки Положения о промежуточной аттестации. Внесение дополнений и изменений в существующий докумен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Т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Е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Д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ва Н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Е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454" w:right="454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ФГКОУ «Оренбургское президентское кадетское училище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29:00Z</dcterms:created>
  <dc:creator>5</dc:creator>
  <dc:description/>
  <dc:language>en-US</dc:language>
  <cp:lastModifiedBy>RePack by Diakov</cp:lastModifiedBy>
  <cp:lastPrinted>2016-01-27T12:37:00Z</cp:lastPrinted>
  <dcterms:modified xsi:type="dcterms:W3CDTF">2016-06-09T17:29:00Z</dcterms:modified>
  <cp:revision>2</cp:revision>
  <dc:subject/>
  <dc:title/>
</cp:coreProperties>
</file>